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Название предмета:</w:t>
      </w:r>
      <w:r>
        <w:rPr/>
        <w:t xml:space="preserve"> Геометрия </w:t>
      </w:r>
    </w:p>
    <w:p>
      <w:pPr>
        <w:pStyle w:val="Normal"/>
        <w:jc w:val="both"/>
        <w:rPr/>
      </w:pPr>
      <w:r>
        <w:rPr>
          <w:i/>
        </w:rPr>
        <w:t>Класс:</w:t>
      </w:r>
      <w:r>
        <w:rPr/>
        <w:t xml:space="preserve"> 11 </w:t>
      </w:r>
    </w:p>
    <w:p>
      <w:pPr>
        <w:pStyle w:val="Normal"/>
        <w:jc w:val="both"/>
        <w:rPr/>
      </w:pPr>
      <w:r>
        <w:rPr/>
        <w:t xml:space="preserve">УМК: Геометрия 10-11, Л.С. Атанасян, В.Ф. Бутузов, С.Б. Кадомцев и др. 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/>
        <w:t>Урок №34</w:t>
      </w:r>
    </w:p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>
          <w:b/>
        </w:rPr>
        <w:t xml:space="preserve"> Разные задачи на многогранники, цилиндр, шар и конус.</w:t>
      </w:r>
    </w:p>
    <w:p>
      <w:pPr>
        <w:pStyle w:val="Normal"/>
        <w:jc w:val="both"/>
        <w:rPr/>
      </w:pPr>
      <w:r>
        <w:rPr>
          <w:i/>
        </w:rPr>
        <w:t>Количество часов, отведенное на изучение темы:</w:t>
      </w:r>
      <w:r>
        <w:rPr/>
        <w:t xml:space="preserve"> 16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12</w:t>
      </w:r>
    </w:p>
    <w:p>
      <w:pPr>
        <w:pStyle w:val="Normal"/>
        <w:jc w:val="both"/>
        <w:rPr/>
      </w:pPr>
      <w:r>
        <w:rPr>
          <w:i/>
        </w:rPr>
        <w:t>Цель урока:</w:t>
      </w:r>
      <w:r>
        <w:rPr/>
        <w:t xml:space="preserve"> изучение понятий вписанного шара(сферы) в многогранник, описанного шара (сферы) около многогранника, рассмотрение условий их существ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u w:val="single"/>
        </w:rPr>
        <w:t>Обучающая</w:t>
      </w:r>
      <w:r>
        <w:rPr/>
        <w:t>: ввести понятия вписанного шара(сферы) в многогранник, описанного шара (сферы) около многогранника, выяснить условия их существования; научить решать задачи на комбинацию: сферы и пирамиды, цилиндра и приз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азвивающая: развивать пространственное воображение; культуру математической речи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Воспитывающая</w:t>
      </w:r>
      <w:r>
        <w:rPr/>
        <w:t xml:space="preserve">: воспитывать ответственное отношение к труду . 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 xml:space="preserve">Планируемые результаты: </w:t>
      </w:r>
    </w:p>
    <w:p>
      <w:pPr>
        <w:pStyle w:val="Normal"/>
        <w:jc w:val="both"/>
        <w:rPr/>
      </w:pPr>
      <w:r>
        <w:rPr/>
        <w:t>Учащиеся должны знать определение вписанного и описанного многогранников.</w:t>
      </w:r>
    </w:p>
    <w:p>
      <w:pPr>
        <w:pStyle w:val="Normal"/>
        <w:jc w:val="both"/>
        <w:rPr/>
      </w:pPr>
      <w:r>
        <w:rPr/>
        <w:t>Учащиеся должны уметь решать задачи на комбинацию т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урочные разработки по геометрии. 11 класс/сост. В.А. Яровенко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stereometry.ucoz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://festival.1september.ru/articles/211460/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рок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Приветствие учащихся, проверка готовности класса к урок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заранее заготовлены рисунки, чтобы учащимся было проще ориентироваться при ответах на вопросы учителя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031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31400"/>
                          <a:chOff x="0" y="0"/>
                          <a:chExt cx="5600880" cy="103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86280" y="114480"/>
                            <a:ext cx="91512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686520"/>
                            </a:xfrm>
                            <a:prstGeom prst="parallelogram">
                              <a:avLst>
                                <a:gd name="adj" fmla="val 333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0"/>
                              <a:ext cx="671040" cy="68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14480"/>
                            <a:ext cx="1256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73296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14480"/>
                            <a:ext cx="68580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8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25676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28880"/>
                              <a:ext cx="698040" cy="64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10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257040"/>
                              <a:ext cx="698040" cy="77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81.2pt" coordorigin="0,0" coordsize="8820,1624">
                <v:rect id="shape_0" stroked="f" o:allowincell="f" style="position:absolute;left:0;top:0;width:8819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60;top:180;width:1441;height:108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860;top:180;width:1440;height:1080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51;top:180;width:1056;height:10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;top:180;width:1979;height:1080">
                  <v:rect id="shape_0" fillcolor="white" stroked="t" o:allowincell="f" style="position:absolute;left:360;top:180;width:1978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24;top:180;width:1153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60;top:180;width:1080;height:1081">
                  <v:rect id="shape_0" fillcolor="white" stroked="t" o:allowincell="f" style="position:absolute;left:3060;top:180;width:1079;height:10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60;top:180;width:1079;height:10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40;top:0;width:1978;height:1622">
                  <v:oval id="shape_0" fillcolor="white" stroked="t" o:allowincell="f" style="position:absolute;left:7280;top:203;width:1098;height:10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40,0" to="7718,1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405" to="8817,16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0" to="8818,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ерно ли утверждение: «Если в параллелограмм можно вписать окружность, то этот параллелограмм – прямоугольник»? (нет)</w:t>
      </w:r>
    </w:p>
    <w:p>
      <w:pPr>
        <w:pStyle w:val="Normal"/>
        <w:ind w:left="360" w:hanging="0"/>
        <w:rPr/>
      </w:pPr>
      <w:r>
        <w:rPr/>
        <w:t>- Приведите пример параллелограмма, в который можно вписать окружность (ромб)</w:t>
      </w:r>
    </w:p>
    <w:p>
      <w:pPr>
        <w:pStyle w:val="Normal"/>
        <w:ind w:left="360" w:hanging="0"/>
        <w:rPr/>
      </w:pPr>
      <w:r>
        <w:rPr/>
        <w:t>- Почему Вы считаете, что в ромб можно вписать окружность?( в ромб можно вписать окружность потому, что суммы его противоположных сторон равны)</w:t>
      </w:r>
    </w:p>
    <w:p>
      <w:pPr>
        <w:pStyle w:val="Normal"/>
        <w:ind w:left="360" w:hanging="0"/>
        <w:rPr/>
      </w:pPr>
      <w:r>
        <w:rPr/>
        <w:t>- В любой выпуклый многоугольник можно вписать окружность? (если суммы его противоположных сторон равны)</w:t>
      </w:r>
    </w:p>
    <w:p>
      <w:pPr>
        <w:pStyle w:val="Normal"/>
        <w:rPr/>
      </w:pPr>
      <w:r>
        <w:rPr/>
        <w:t xml:space="preserve">      </w:t>
      </w:r>
      <w:r>
        <w:rPr/>
        <w:t>- А как найти центр вписанной в п-угольник окружности?(следует найти точку пересечения биссектрис углов п-угольника)</w:t>
      </w:r>
    </w:p>
    <w:p>
      <w:pPr>
        <w:pStyle w:val="Normal"/>
        <w:ind w:left="360" w:hanging="0"/>
        <w:rPr/>
      </w:pPr>
      <w:r>
        <w:rPr/>
        <w:t xml:space="preserve">- Верно. Но если мы знаем, что в данный п-угольник можно вписать окружность (выполняется критерий равенства сумм противоположных сторон), то достаточно найти точку пересечения биссектрис двух любых углов. </w:t>
      </w:r>
    </w:p>
    <w:p>
      <w:pPr>
        <w:pStyle w:val="Normal"/>
        <w:ind w:left="360" w:hanging="0"/>
        <w:rPr/>
      </w:pPr>
      <w:r>
        <w:rPr/>
        <w:t>-  В какой треугольник можно вписать окружность? (в люб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Изучая стереометрию мы уже неоднократно замечали, что многие понятия и теоремы стереометрии аналогичны некоторым понятиям, теоремам планиметрии. Так, мы изучали симметрию в пространстве по-аналогии с симметрией на плоскости, правильные многогранники – по-аналогии с правильными многоугольниками. Аналогом прямой в пространстве является плоскость, плоскости - пространство и т.д. Сегодня мы вспомнили ряд очень важных фактов, касающихся вписанной окружности. Как Вы думаете, существует ли пространственный аналог окружности?(сфера.)</w:t>
      </w:r>
    </w:p>
    <w:p>
      <w:pPr>
        <w:pStyle w:val="Normal"/>
        <w:ind w:left="360" w:hanging="0"/>
        <w:rPr/>
      </w:pPr>
      <w:r>
        <w:rPr/>
        <w:t>- А пространственный аналог вписанной окружности?(вписанная сфер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совместной деятельности с учащимися, используя модели или рисунки сферы, вписанной в пирамиду и прямую призму, выясняются условия, при которых  в призму и пирамиду можно вписать сферу.</w:t>
      </w:r>
    </w:p>
    <w:p>
      <w:pPr>
        <w:pStyle w:val="Normal"/>
        <w:ind w:left="360" w:hanging="0"/>
        <w:rPr>
          <w:iCs/>
        </w:rPr>
      </w:pPr>
      <w:r>
        <w:rPr/>
        <w:t xml:space="preserve">- </w:t>
      </w:r>
      <w:r>
        <w:rPr>
          <w:iCs/>
        </w:rPr>
        <w:t>Давайте рассмотрим многоугольник, в который вписана окружность. Что является аналогом многоугольника в пространстве? (Многогранник)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Cs/>
        </w:rPr>
        <w:t xml:space="preserve"> А что является аналогом окружности?(Сфера).</w:t>
      </w:r>
    </w:p>
    <w:p>
      <w:pPr>
        <w:pStyle w:val="Normal"/>
        <w:ind w:left="360" w:hanging="0"/>
        <w:rPr/>
      </w:pPr>
      <w:r>
        <w:rPr/>
        <w:t>- Давайте вспомним определение вписанной в многоугольник окружности и попытаемся, по-аналогии, сформулировать определение вписанной в многогранник сферы. (Обучающиеся дают определение вписанной в многогранник. Полученное определение записывают в тетради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пределения.</w:t>
      </w:r>
    </w:p>
    <w:p>
      <w:pPr>
        <w:pStyle w:val="Normal"/>
        <w:ind w:left="360" w:hanging="0"/>
        <w:rPr/>
      </w:pPr>
      <w:r>
        <w:rPr/>
        <w:t>1. Шар называется вписанным в многогранник, а многогранник описанным около шара, если поверхность шара касается всех граней многогранника.</w:t>
      </w:r>
    </w:p>
    <w:p>
      <w:pPr>
        <w:pStyle w:val="Normal"/>
        <w:ind w:left="360" w:hanging="0"/>
        <w:rPr/>
      </w:pPr>
      <w:r>
        <w:rPr/>
        <w:t>2. Шар называется описанным около многогранника, а многогранник вписанным в шар, если поверхность шара проходит через все вершины многогранника.</w:t>
      </w:r>
    </w:p>
    <w:p>
      <w:pPr>
        <w:pStyle w:val="Normal"/>
        <w:ind w:left="360" w:hanging="0"/>
        <w:rPr/>
      </w:pPr>
      <w:r>
        <w:rPr/>
        <w:t>3. Шар называется вписанным в цилиндр, усеченный конус (конус), а цилиндр, усеченный конус (конус) – описанным около шара, если поверхность шара касается оснований (основания) и всех образующих цилиндра, усеченного конуса (конуса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Из этого определения следует, что в любое осевое сечение этих тел может быть вписана окружность большого круга шара).</w:t>
      </w:r>
    </w:p>
    <w:p>
      <w:pPr>
        <w:pStyle w:val="Normal"/>
        <w:ind w:left="360" w:hanging="0"/>
        <w:rPr/>
      </w:pPr>
      <w:r>
        <w:rPr/>
        <w:t>4. Шар называется описанным около цилиндра, усеченного конуса (конуса), если окружности оснований (окружность основания и вершина) принадлежат поверхности шара.</w:t>
      </w:r>
    </w:p>
    <w:p>
      <w:pPr>
        <w:pStyle w:val="Normal"/>
        <w:ind w:left="360" w:hanging="0"/>
        <w:rPr/>
      </w:pPr>
      <w:r>
        <w:rPr>
          <w:i/>
          <w:iCs/>
        </w:rPr>
        <w:t>(Из этого определения следует, что около любого осевого сечения этих тел может быть описана окружность большего круга шара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щие замечания о положении центра шара.</w:t>
      </w:r>
    </w:p>
    <w:p>
      <w:pPr>
        <w:pStyle w:val="Normal"/>
        <w:ind w:left="360" w:hanging="0"/>
        <w:rPr/>
      </w:pPr>
      <w:r>
        <w:rPr/>
        <w:t>1. Центр шара, вписанного в многогранник, лежит в точке пересечения биссекторных плоскостей всех двугранных углов многогранника. Он расположен только внутри многогранника.</w:t>
      </w:r>
    </w:p>
    <w:p>
      <w:pPr>
        <w:pStyle w:val="Normal"/>
        <w:ind w:left="360" w:hanging="0"/>
        <w:rPr/>
      </w:pPr>
      <w:r>
        <w:rPr/>
        <w:t>2. Центр шара, описанного около многогранника, лежит в точке пересечения плоскостей, перпендикулярных ко всем ребрам многогранника и проходящих через их середины. Он может быть расположен внутри, на поверхности и вне многогранник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мбинация шара с призмой.</w:t>
      </w:r>
    </w:p>
    <w:p>
      <w:pPr>
        <w:pStyle w:val="Normal"/>
        <w:ind w:left="360" w:hanging="0"/>
        <w:rPr/>
      </w:pPr>
      <w:r>
        <w:rPr/>
        <w:t>1. Шар, вписанный в прямую призму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Теорема 1.</w:t>
      </w:r>
      <w:r>
        <w:rPr>
          <w:i/>
          <w:iCs/>
        </w:rPr>
        <w:t> </w:t>
      </w:r>
      <w:r>
        <w:rPr/>
        <w:t>Шар можно вписать в прямую призму в том и только в том случае, если в основание призмы можно вписать окружность, а высота призмы равна диаметру этой окружности.</w:t>
      </w:r>
    </w:p>
    <w:p>
      <w:pPr>
        <w:pStyle w:val="Normal"/>
        <w:ind w:left="360" w:hanging="0"/>
        <w:rPr/>
      </w:pPr>
      <w:r>
        <w:rPr>
          <w:i/>
          <w:iCs/>
        </w:rPr>
        <w:t>Следствие 1.</w:t>
      </w:r>
      <w:r>
        <w:rPr/>
        <w:t> Центр шара, вписанного в прямую призму, лежит в середине высоты призмы, проходящей через центр окружности, вписанной в основание.</w:t>
      </w:r>
    </w:p>
    <w:p>
      <w:pPr>
        <w:pStyle w:val="Normal"/>
        <w:ind w:left="360" w:hanging="0"/>
        <w:rPr/>
      </w:pPr>
      <w:r>
        <w:rPr>
          <w:i/>
          <w:iCs/>
        </w:rPr>
        <w:t>Следствие 2.</w:t>
      </w:r>
      <w:r>
        <w:rPr/>
        <w:t> Шар, в частности, можно вписать в прямые: треугольную, правильную, четырехугольную (у которой суммы противоположных сторон основания равны между собой) при условии Н = 2r, где Н – высота призмы, r – радиус круга, вписанного в основание.</w:t>
      </w:r>
    </w:p>
    <w:p>
      <w:pPr>
        <w:pStyle w:val="Normal"/>
        <w:ind w:left="360" w:hanging="0"/>
        <w:rPr/>
      </w:pPr>
      <w:r>
        <w:rPr/>
        <w:t>2. Шар, описанный около призмы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Теорема 2.</w:t>
      </w:r>
      <w:r>
        <w:rPr/>
        <w:t> Шар можно описать около призмы в том и только в том случае, если призма прямая и около ее основания можно описать окружность.</w:t>
      </w:r>
    </w:p>
    <w:p>
      <w:pPr>
        <w:pStyle w:val="Normal"/>
        <w:ind w:left="360" w:hanging="0"/>
        <w:rPr/>
      </w:pPr>
      <w:r>
        <w:rPr>
          <w:i/>
          <w:iCs/>
        </w:rPr>
        <w:t>Следствие 1</w:t>
      </w:r>
      <w:r>
        <w:rPr/>
        <w:t>. Центр шара, описанного около прямой призмы, лежит на середине высоты призмы, проведенной через центр круга, описанного около основания.</w:t>
      </w:r>
    </w:p>
    <w:p>
      <w:pPr>
        <w:pStyle w:val="Normal"/>
        <w:ind w:left="360" w:hanging="0"/>
        <w:rPr/>
      </w:pPr>
      <w:r>
        <w:rPr>
          <w:i/>
          <w:iCs/>
        </w:rPr>
        <w:t>Следствие 2. </w:t>
      </w:r>
      <w:r>
        <w:rPr/>
        <w:t>Шар, в частности, можно описать: около прямой треугольной призмы, около правильной призмы, около прямоугольного параллелепипеда, около прямой четырехугольной призмы, у которой сумма противоположных углов основания равна 180 градусов.</w:t>
      </w:r>
    </w:p>
    <w:p>
      <w:pPr>
        <w:pStyle w:val="Normal"/>
        <w:ind w:left="360" w:hanging="0"/>
        <w:rPr/>
      </w:pPr>
      <w:r>
        <w:rPr>
          <w:b/>
          <w:u w:val="single"/>
        </w:rPr>
        <w:t>Задача №1:</w:t>
      </w:r>
      <w:r>
        <w:rPr/>
        <w:t xml:space="preserve">  Около шара описан прямой параллелепипед, у которого диагонали основания равн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 Найти площадь полной поверхности параллелепипеда. (5 м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ано:</w:t>
      </w:r>
      <w:r>
        <w:rPr/>
        <w:t xml:space="preserve">  АВС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прямой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2738755" cy="2308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2309040"/>
                          <a:chOff x="0" y="0"/>
                          <a:chExt cx="2738880" cy="230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73888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747360"/>
                            <a:ext cx="1494000" cy="130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1557000"/>
                            <a:ext cx="6224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31248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312480"/>
                            <a:ext cx="62244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557000"/>
                            <a:ext cx="143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1557000"/>
                            <a:ext cx="5594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5920" y="31248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2480"/>
                            <a:ext cx="143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312480"/>
                            <a:ext cx="55944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557000"/>
                            <a:ext cx="87120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1557000"/>
                            <a:ext cx="20534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57000"/>
                            <a:ext cx="1306800" cy="49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805400"/>
                            <a:ext cx="6850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991520"/>
                            <a:ext cx="248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245960"/>
                            <a:ext cx="310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1306800"/>
                            <a:ext cx="372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991520"/>
                            <a:ext cx="497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0"/>
                            <a:ext cx="372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5880"/>
                            <a:ext cx="436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0"/>
                            <a:ext cx="372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804680"/>
                            <a:ext cx="311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495440"/>
                            <a:ext cx="311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685080"/>
                            <a:ext cx="435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81560"/>
                            <a:ext cx="248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557000"/>
                            <a:ext cx="309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7680" y="17438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7438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2pt;width:215.65pt;height:181.8pt" coordorigin="-360,24" coordsize="4313,3636">
                <v:rect id="shape_0" stroked="f" o:allowincell="f" style="position:absolute;left:-360;top:25;width:4312;height:363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131;top:1201;width:2352;height:20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31,2476" to="1110,325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12,516" to="1112,24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1,516" to="1110,12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12,2476" to="3364,24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484,2476" to="3364,32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66,516" to="3366,24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12,516" to="3364,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4,516" to="3364,12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12,2476" to="2483,32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1,2476" to="3364,325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stroked="t" o:allowincell="f" style="position:absolute;left:719;top:2476;width:2057;height:783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1796,2867" to="2874,29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0;top:3160;width:39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2;top:1986;width:48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5;top:2082;width:58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4;top:3160;width:78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1005;width:58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;top:128;width:68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8;top:24;width:58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2866;width:49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2379;width:49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4;top:1103;width:68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;top:2672;width:39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2;top:2476;width:48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81,2770" to="2776,29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77,2770" to="2971,27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</w:t>
      </w:r>
      <w:r>
        <w:rPr>
          <w:i/>
        </w:rPr>
        <w:t xml:space="preserve"> </w:t>
      </w:r>
      <w:r>
        <w:rPr/>
        <w:t xml:space="preserve">параллелепипед, в него вписан шар.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С = </w:t>
      </w:r>
      <w:r>
        <w:rPr>
          <w:i/>
        </w:rPr>
        <w:t>а</w:t>
      </w:r>
      <w:r>
        <w:rPr/>
        <w:t>, В</w:t>
      </w:r>
      <w:r>
        <w:rPr>
          <w:lang w:val="en-US"/>
        </w:rPr>
        <w:t>D</w:t>
      </w:r>
      <w:r>
        <w:rPr/>
        <w:t xml:space="preserve"> = </w:t>
      </w:r>
      <w:r>
        <w:rPr>
          <w:i/>
        </w:rPr>
        <w:t>в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Найти: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п п п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before="240" w:after="0"/>
        <w:ind w:left="360" w:hanging="0"/>
        <w:rPr/>
      </w:pPr>
      <w:r>
        <w:rPr/>
        <w:t>- Какой вывод можно сделать из того, что в параллелепипед вписан шар?(В основание можно вписать окружность, и высота параллелепипеда равна диаметру вписанного в него шара.</w:t>
      </w:r>
    </w:p>
    <w:p>
      <w:pPr>
        <w:pStyle w:val="Normal"/>
        <w:ind w:left="360" w:hanging="0"/>
        <w:rPr/>
      </w:pPr>
      <w:r>
        <w:rPr/>
        <w:t xml:space="preserve">т.к. в призму вписан шар, то в основания можно вписать окружность, тогда </w:t>
      </w:r>
      <w:r>
        <w:rPr>
          <w:lang w:val="en-US"/>
        </w:rPr>
        <w:t>ABCD</w:t>
      </w:r>
      <w:r>
        <w:rPr/>
        <w:t xml:space="preserve"> – ромб.)</w:t>
      </w:r>
    </w:p>
    <w:p>
      <w:pPr>
        <w:pStyle w:val="Normal"/>
        <w:ind w:left="360" w:hanging="0"/>
        <w:rPr/>
      </w:pPr>
      <w:r>
        <w:rPr/>
        <w:t>- Чему равна площадь полной поверхности параллелепипеда?</w:t>
      </w:r>
    </w:p>
    <w:p>
      <w:pPr>
        <w:pStyle w:val="Normal"/>
        <w:ind w:left="360" w:hanging="0"/>
        <w:rPr>
          <w:i/>
          <w:i/>
        </w:rPr>
      </w:pPr>
      <w:r>
        <w:rPr/>
        <w:t>- А чему равна площадь ромба, если известны его диагонали</w:t>
      </w:r>
      <w:r>
        <w:rPr>
          <w:i/>
        </w:rPr>
        <w:t>?(Половине произведения диагоналей)</w:t>
      </w:r>
    </w:p>
    <w:p>
      <w:pPr>
        <w:pStyle w:val="Normal"/>
        <w:ind w:left="360" w:hanging="0"/>
        <w:rPr/>
      </w:pPr>
      <w:r>
        <w:rPr/>
        <w:t xml:space="preserve">-  А чему равна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/>
        <w:t>, если известно, что в параллелепипед вписан шар?(диаметру вписанного в него шара)</w:t>
      </w:r>
    </w:p>
    <w:p>
      <w:pPr>
        <w:pStyle w:val="Normal"/>
        <w:ind w:left="360" w:hanging="0"/>
        <w:rPr/>
      </w:pPr>
      <w:r>
        <w:rPr/>
        <w:t xml:space="preserve">- Давайте, изобразим радиус вписанной в основание окружности. Он будет равен радиусу шара, вписанного в параллелепипед. Значит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/>
        <w:t>=2ОН.</w:t>
      </w:r>
    </w:p>
    <w:p>
      <w:pPr>
        <w:pStyle w:val="Normal"/>
        <w:ind w:left="360" w:hanging="0"/>
        <w:rPr/>
      </w:pPr>
      <w:r>
        <w:rPr/>
        <w:t xml:space="preserve">А чему равно произведение </w:t>
      </w:r>
      <w:r>
        <w:rPr>
          <w:lang w:val="en-US"/>
        </w:rPr>
        <w:t>DC</w:t>
      </w:r>
      <w:r>
        <w:rPr/>
        <w:t>·2</w:t>
      </w:r>
      <w:r>
        <w:rPr>
          <w:lang w:val="en-US"/>
        </w:rPr>
        <w:t>OH</w:t>
      </w:r>
      <w:r>
        <w:rPr/>
        <w:t xml:space="preserve"> относительно основания?(Площади основания)</w:t>
      </w:r>
    </w:p>
    <w:p>
      <w:pPr>
        <w:pStyle w:val="Normal"/>
        <w:ind w:left="360" w:hanging="0"/>
        <w:rPr/>
      </w:pPr>
      <w:r>
        <w:rPr/>
        <w:t>-  Подставив полученные значения в формулу из пункта, получим:</w:t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>
          <w:vertAlign w:val="subscript"/>
        </w:rPr>
        <w:t>ппп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3ab.</w:t>
      </w: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мбинация шара с пирамидой.</w:t>
      </w:r>
    </w:p>
    <w:p>
      <w:pPr>
        <w:pStyle w:val="Normal"/>
        <w:ind w:left="360" w:hanging="0"/>
        <w:rPr/>
      </w:pPr>
      <w:r>
        <w:rPr/>
        <w:t>1. Шар, описанный около пирамиды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Теорема 3. </w:t>
      </w:r>
      <w:r>
        <w:rPr/>
        <w:t>Около пирамиды можно описать шар в том и только в том случае, если около ее основания можно описать окружность.</w:t>
      </w:r>
    </w:p>
    <w:p>
      <w:pPr>
        <w:pStyle w:val="Normal"/>
        <w:ind w:left="360" w:hanging="0"/>
        <w:rPr/>
      </w:pPr>
      <w:r>
        <w:rPr>
          <w:i/>
          <w:iCs/>
        </w:rPr>
        <w:t>Следствие 1.</w:t>
      </w:r>
      <w:r>
        <w:rPr/>
        <w:t> Центр шара, описанного около пирамиды лежит в точке пересечения прямой, перпендикулярной основанию пирамиды, проходящей через центр окружности, описанной около этого основания, и плоскости, перпендикулярной любому боковому ребру, проведенной через сере дину этого ребра.</w:t>
      </w:r>
    </w:p>
    <w:p>
      <w:pPr>
        <w:pStyle w:val="Normal"/>
        <w:ind w:left="360" w:hanging="0"/>
        <w:rPr/>
      </w:pPr>
      <w:r>
        <w:rPr>
          <w:i/>
          <w:iCs/>
        </w:rPr>
        <w:t>Следствие 2.</w:t>
      </w:r>
      <w:r>
        <w:rPr/>
        <w:t> Если боковые ребра пирамиды равны между собой (или равно наклонены к плоскости основания), то около такой пирамиды можно описать шар.Центр этого шара в этом случае лежит в точке пересечения высоты пирамиды (или ее продолжения) с осью симметрии бокового ребра, лежащей в плоскости бокового ребра и высоты.</w:t>
      </w:r>
    </w:p>
    <w:p>
      <w:pPr>
        <w:pStyle w:val="Normal"/>
        <w:ind w:left="360" w:hanging="0"/>
        <w:rPr/>
      </w:pPr>
      <w:r>
        <w:rPr>
          <w:i/>
          <w:iCs/>
        </w:rPr>
        <w:t>Следствие 3.</w:t>
      </w:r>
      <w:r>
        <w:rPr/>
        <w:t> Шар, в частности, можно описать: около треугольной пирамиды, около правильной пирамиды, около четырехугольной пирамиды, у которой сумма противоположных углов равна 180 градусов.</w:t>
      </w:r>
    </w:p>
    <w:p>
      <w:pPr>
        <w:pStyle w:val="Normal"/>
        <w:ind w:left="360" w:hanging="0"/>
        <w:rPr/>
      </w:pPr>
      <w:r>
        <w:rPr/>
        <w:t>2. Шар, вписанный в пирамиду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Теорема 4.</w:t>
      </w:r>
      <w:r>
        <w:rPr/>
        <w:t> Если боковые грани пирамиды одинаково наклонены к основанию, то в такую пирамиду можно вписать шар.</w:t>
      </w:r>
    </w:p>
    <w:p>
      <w:pPr>
        <w:pStyle w:val="Normal"/>
        <w:ind w:left="360" w:hanging="0"/>
        <w:rPr/>
      </w:pPr>
      <w:r>
        <w:rPr>
          <w:i/>
          <w:iCs/>
        </w:rPr>
        <w:t>Следствие 1.</w:t>
      </w:r>
      <w:r>
        <w:rPr/>
        <w:t> Центр шара, вписанного в пирамиду, у которой боковые грани одинаково наклонены к основанию, лежит в точке пересечения высоты пирамиды с биссектрисой линейного угла любого двугранного угла при основании пирамиды, стороной которого служит высота боковой грани, проведенная из вершины пирамиды.</w:t>
      </w:r>
    </w:p>
    <w:p>
      <w:pPr>
        <w:pStyle w:val="Normal"/>
        <w:ind w:left="360" w:hanging="0"/>
        <w:rPr/>
      </w:pPr>
      <w:r>
        <w:rPr>
          <w:i/>
          <w:iCs/>
        </w:rPr>
        <w:t>Следствие 2.</w:t>
      </w:r>
      <w:r>
        <w:rPr/>
        <w:t> В правильную пирамиду можно вписать шар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Комбинация шара с усеченной пирамидой.</w:t>
      </w:r>
    </w:p>
    <w:p>
      <w:pPr>
        <w:pStyle w:val="Normal"/>
        <w:ind w:left="360" w:hanging="0"/>
        <w:rPr/>
      </w:pPr>
      <w:r>
        <w:rPr/>
        <w:t>1. Шар, описанный около правильной усеченной пирамиды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Теорема 5.</w:t>
      </w:r>
      <w:r>
        <w:rPr/>
        <w:t> Около любой правильной усеченной пирамиды можно описать шар. (Это условие является достаточным, но не является необходимым)</w:t>
      </w:r>
    </w:p>
    <w:p>
      <w:pPr>
        <w:pStyle w:val="Normal"/>
        <w:ind w:left="360" w:hanging="0"/>
        <w:rPr/>
      </w:pPr>
      <w:r>
        <w:rPr/>
        <w:t>2. Шар, вписанный в правильную усеченную пирамиду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Теорема 6.</w:t>
      </w:r>
      <w:r>
        <w:rPr/>
        <w:t> В правильную усеченную пирамиду можно вписать шар в том и только в том случае, если апофема пирамиды равна сумме апофем осн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ле того, как будут сформулированы теоремы, учащимся раздаются листы, на которых эти теоремы уже записаны. Впоследствии ученики должны вклеить их себе на обложку тетради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изученного материала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Задача №1:</w:t>
      </w:r>
      <w:r>
        <w:rPr/>
        <w:t xml:space="preserve">  Все ребра треугольной пирамиды равны. Найти отношение радиуса вписанной в пирамиду сферы к ее высоте.</w:t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1485900" cy="1414780"/>
            <wp:effectExtent l="0" t="0" r="0" b="0"/>
            <wp:wrapTight wrapText="bothSides">
              <wp:wrapPolygon edited="0">
                <wp:start x="-66" y="0"/>
                <wp:lineTo x="-66" y="21521"/>
                <wp:lineTo x="21600" y="21521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/>
        <w:t xml:space="preserve">Дано: </w:t>
      </w:r>
      <w:r>
        <w:rPr>
          <w:lang w:val="en-US"/>
        </w:rPr>
        <w:t>SABC</w:t>
      </w:r>
      <w:r>
        <w:rPr/>
        <w:t xml:space="preserve"> – пирамида, все ребра которой   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/>
        <w:t xml:space="preserve">равны; сфера, вписанная в пирамиду.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Найти: </w:t>
      </w:r>
      <w:r>
        <w:rPr/>
        <w:drawing>
          <wp:inline distT="0" distB="0" distL="0" distR="0">
            <wp:extent cx="192405" cy="358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/>
        <w:drawing>
          <wp:inline distT="0" distB="0" distL="0" distR="0">
            <wp:extent cx="451485" cy="379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) №633,635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Итог урока</w:t>
      </w:r>
    </w:p>
    <w:p>
      <w:pPr>
        <w:pStyle w:val="Normal"/>
        <w:ind w:left="360" w:hanging="0"/>
        <w:rPr/>
      </w:pPr>
      <w:r>
        <w:rPr/>
        <w:t>- Можно ли описать сферу (шар) около: а) куба; б) прямоугольного параллелепипеда; в) наклонного параллелепипеда, в основании которого лежит прямоугольник; г) прямого параллелепипеда; д) наклонного параллелепипеда? </w:t>
      </w:r>
      <w:r>
        <w:rPr>
          <w:i/>
          <w:iCs/>
        </w:rPr>
        <w:t>(а) да; б) да; в) нет; г) нет; д) нет)</w:t>
      </w:r>
    </w:p>
    <w:p>
      <w:pPr>
        <w:pStyle w:val="Normal"/>
        <w:ind w:left="360" w:hanging="0"/>
        <w:rPr/>
      </w:pPr>
      <w:r>
        <w:rPr/>
        <w:t>- Справедливо ли утверждение, что около любой треугольной пирамиды можно описать сферу? </w:t>
      </w:r>
      <w:r>
        <w:rPr>
          <w:i/>
          <w:iCs/>
        </w:rPr>
        <w:t>(Да)</w:t>
      </w:r>
    </w:p>
    <w:p>
      <w:pPr>
        <w:pStyle w:val="Normal"/>
        <w:ind w:left="360" w:hanging="0"/>
        <w:rPr/>
      </w:pPr>
      <w:r>
        <w:rPr/>
        <w:t>- Можно ли описать сферу около любой четырехугольной пирамиды? </w:t>
      </w:r>
      <w:r>
        <w:rPr>
          <w:i/>
          <w:iCs/>
        </w:rPr>
        <w:t>(Нет, не около любой четырёхугольной пирамиды)</w:t>
      </w:r>
    </w:p>
    <w:p>
      <w:pPr>
        <w:pStyle w:val="Normal"/>
        <w:ind w:left="360" w:hanging="0"/>
        <w:rPr/>
      </w:pPr>
      <w:r>
        <w:rPr/>
        <w:t>- Какими свойствами должна обладать пирамида, чтобы около нее можно было описать сферу? </w:t>
      </w:r>
      <w:r>
        <w:rPr>
          <w:i/>
          <w:iCs/>
        </w:rPr>
        <w:t>(В её основании должен лежать многоугольник, около которого можно описать окружность)</w:t>
      </w:r>
    </w:p>
    <w:p>
      <w:pPr>
        <w:pStyle w:val="Normal"/>
        <w:ind w:left="360" w:hanging="0"/>
        <w:rPr/>
      </w:pPr>
      <w:r>
        <w:rPr/>
        <w:t>-  При каких условиях можно описать сферу около призмы, в основании которой – трапеция? </w:t>
      </w:r>
      <w:r>
        <w:rPr>
          <w:i/>
          <w:iCs/>
        </w:rPr>
        <w:t>(Во-первых, призма должна быть прямой, и, во-вторых, трапеция должна быть равнобедренной, чтобы около неё можно было описать окружность)</w:t>
      </w:r>
    </w:p>
    <w:p>
      <w:pPr>
        <w:pStyle w:val="Normal"/>
        <w:ind w:left="360" w:hanging="0"/>
        <w:rPr/>
      </w:pPr>
      <w:r>
        <w:rPr/>
        <w:t>- Каким условиям должна удовлетворять призма, чтобы около нее можно было описать сферу?</w:t>
      </w:r>
      <w:r>
        <w:rPr>
          <w:i/>
          <w:iCs/>
        </w:rPr>
        <w:t> (Призма должна быть прямой, и её основанием должен являться многоугольник, около которого можно описать окружность)</w:t>
      </w:r>
    </w:p>
    <w:p>
      <w:pPr>
        <w:pStyle w:val="Normal"/>
        <w:ind w:left="360" w:hanging="0"/>
        <w:rPr/>
      </w:pPr>
      <w:r>
        <w:rPr>
          <w:b/>
          <w:i/>
        </w:rPr>
        <w:t>Домашнее задание:</w:t>
      </w:r>
      <w:r>
        <w:rPr/>
        <w:t xml:space="preserve"> выучить теоремы,№632,637(б), 6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eometry.ucoz.ru/" TargetMode="External"/><Relationship Id="rId3" Type="http://schemas.openxmlformats.org/officeDocument/2006/relationships/hyperlink" Target="http://festival.1september.ru/articles/21146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45:00Z</dcterms:created>
  <dc:creator>vit</dc:creator>
  <dc:description/>
  <cp:keywords/>
  <dc:language>en-US</dc:language>
  <cp:lastModifiedBy>Галина</cp:lastModifiedBy>
  <dcterms:modified xsi:type="dcterms:W3CDTF">2016-09-26T17:28:00Z</dcterms:modified>
  <cp:revision>5</cp:revision>
  <dc:subject/>
  <dc:title>Название предмета: Геометрия </dc:title>
</cp:coreProperties>
</file>